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rPr>
      </w:pPr>
      <w:r>
        <w:rPr>
          <w:rFonts w:cs="Arial" w:ascii="Arial" w:hAnsi="Arial"/>
          <w:b/>
          <w:sz w:val="26"/>
          <w:szCs w:val="26"/>
        </w:rPr>
        <w:t xml:space="preserve">Rede von Herrn Dr. Wolfgang Schäuble </w:t>
      </w:r>
    </w:p>
    <w:p>
      <w:pPr>
        <w:pStyle w:val="Normal"/>
        <w:spacing w:lineRule="auto" w:line="480"/>
        <w:jc w:val="center"/>
        <w:rPr>
          <w:rFonts w:ascii="Arial" w:hAnsi="Arial" w:cs="Arial"/>
          <w:b/>
          <w:b/>
          <w:sz w:val="26"/>
          <w:szCs w:val="26"/>
        </w:rPr>
      </w:pPr>
      <w:r>
        <w:rPr>
          <w:rFonts w:cs="Arial" w:ascii="Arial" w:hAnsi="Arial"/>
          <w:b/>
          <w:sz w:val="26"/>
          <w:szCs w:val="26"/>
        </w:rPr>
        <w:t xml:space="preserve">gehalten auf der </w:t>
      </w:r>
    </w:p>
    <w:p>
      <w:pPr>
        <w:pStyle w:val="Normal"/>
        <w:spacing w:lineRule="auto" w:line="480"/>
        <w:jc w:val="center"/>
        <w:rPr>
          <w:rFonts w:ascii="Arial" w:hAnsi="Arial" w:cs="Arial"/>
          <w:b/>
          <w:b/>
          <w:sz w:val="26"/>
          <w:szCs w:val="26"/>
        </w:rPr>
      </w:pPr>
      <w:r>
        <w:rPr>
          <w:rFonts w:cs="Arial" w:ascii="Arial" w:hAnsi="Arial"/>
          <w:b/>
          <w:sz w:val="26"/>
          <w:szCs w:val="26"/>
        </w:rPr>
        <w:t xml:space="preserve">41. Bundestagung des Evangelischen Arbeitskreises der CDU/CSU </w:t>
      </w:r>
    </w:p>
    <w:p>
      <w:pPr>
        <w:pStyle w:val="Normal"/>
        <w:spacing w:lineRule="auto" w:line="480"/>
        <w:jc w:val="center"/>
        <w:rPr>
          <w:rFonts w:ascii="Arial" w:hAnsi="Arial" w:cs="Arial"/>
          <w:b/>
          <w:b/>
          <w:sz w:val="26"/>
          <w:szCs w:val="26"/>
        </w:rPr>
      </w:pPr>
      <w:r>
        <w:rPr>
          <w:rFonts w:cs="Arial" w:ascii="Arial" w:hAnsi="Arial"/>
          <w:b/>
          <w:sz w:val="26"/>
          <w:szCs w:val="26"/>
        </w:rPr>
        <w:t xml:space="preserve">am 26. Juni 2004 in Hannover </w:t>
      </w:r>
    </w:p>
    <w:p>
      <w:pPr>
        <w:pStyle w:val="Normal"/>
        <w:spacing w:lineRule="auto" w:line="480"/>
        <w:jc w:val="center"/>
        <w:rPr>
          <w:rFonts w:ascii="Arial" w:hAnsi="Arial" w:cs="Arial"/>
          <w:b/>
          <w:b/>
          <w:sz w:val="26"/>
          <w:szCs w:val="26"/>
        </w:rPr>
      </w:pPr>
      <w:r>
        <w:rPr>
          <w:rFonts w:cs="Arial" w:ascii="Arial" w:hAnsi="Arial"/>
          <w:b/>
          <w:sz w:val="26"/>
          <w:szCs w:val="26"/>
        </w:rPr>
        <w:t>im Rahmen des Festaktes zu Ehren von Hermann Ehlers</w:t>
      </w:r>
    </w:p>
    <w:p>
      <w:pPr>
        <w:pStyle w:val="Normal"/>
        <w:spacing w:lineRule="auto" w:line="480"/>
        <w:rPr>
          <w:rFonts w:ascii="Arial" w:hAnsi="Arial" w:cs="Arial"/>
          <w:b/>
          <w:b/>
          <w:sz w:val="26"/>
          <w:szCs w:val="26"/>
        </w:rPr>
      </w:pPr>
      <w:r>
        <w:rPr>
          <w:rFonts w:cs="Arial" w:ascii="Arial" w:hAnsi="Arial"/>
          <w:b/>
          <w:sz w:val="26"/>
          <w:szCs w:val="26"/>
        </w:rPr>
      </w:r>
    </w:p>
    <w:p>
      <w:pPr>
        <w:pStyle w:val="Normal"/>
        <w:spacing w:lineRule="auto" w:line="480"/>
        <w:rPr/>
      </w:pPr>
      <w:r>
        <w:rPr>
          <w:rFonts w:cs="Arial" w:ascii="Arial" w:hAnsi="Arial"/>
          <w:sz w:val="26"/>
          <w:szCs w:val="26"/>
        </w:rPr>
        <w:t>Das Gedenken an Hermann Ehlers, dessen Geburtstag sich zum 100. Mal jährt und</w:t>
      </w:r>
      <w:r>
        <w:rPr>
          <w:sz w:val="26"/>
          <w:szCs w:val="26"/>
        </w:rPr>
        <w:t xml:space="preserve"> </w:t>
      </w:r>
      <w:r>
        <w:rPr>
          <w:rFonts w:cs="Arial" w:ascii="Arial" w:hAnsi="Arial"/>
          <w:sz w:val="26"/>
          <w:szCs w:val="26"/>
        </w:rPr>
        <w:t xml:space="preserve">sein Todestag zum 50. Mal, ist ein guter Grund, über evangelische Verantwortung nachzudenken. Am 1. Oktober 1904 wurde er in Berlin geboren. Beide Eltern stammten aus Sülze in der Lüneburger Heide. Der Vater brachte es in Berlin bei der Post bis zum Amtmann, ein pflichtbewusster, strebsamer Beamter, von konservativer Grundhaltung und überzeugter Monarchist. In Steglitz, dem „größten Dorf Preußens“, ist Hermann Ehlers aufgewachsen. Mit 15 Jahren schloss er sich dem Bibelkreis höherer Schüler an, dem er lange verbunden blieb: Als Jurastudent übernahm er 1925 die Leitung des Steglitzer Kreises, 1928 die Schriftleitung eines Mitteilungsblattes und von 1930 bis 1933 war er Mitglied der Reichsleitung des Bundes Deutscher Bibelkreise. Das lang andauernde Engagement dieser evangelischen Ausprägung der Jugendbewegung beschreibt einen Gutteil der Wurzeln, auf denen das Wirken von Hermann Ehlers zeitlebens gründet.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Nach dem Abitur 1922 studierte er Rechtswissenschaften, zuerst in Berlin. 1923 wurde er Mitglied des Vereins Deutscher Studenten, eines konservativen, parteipolitisch nicht gebundenem Studentenverbandes, der den nationalen Gedanken pflegte. Ehlers entschloss sich, im Studium nach Bonn zu wechseln, um die Bemühungen seiner Studentenverbindung um deutsche Präsenz im besetzten Rheinland tatkräftig zu unterstützen – „Grenzlandarbeit“ nannte man das damals. So überrascht es auch nicht, dass Hermann Ehlers in der Weimarer Zeit sich der Deutschnationalen Volkspartei verbunden fühlte, auch wenn er damals nicht Mitglied einer politischen Partei wurde. Die Jugendbewegung war eher kritisch eingestellt gegenüber Parteien und Parlamentarismus. Bei Karl Schmidt hat Ehlers promoviert, dessen Ordnungsvorstellungen er der Weimarer Realität bei weitem vorzog.</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Nach der großen juristischen Staatsprüfung 1931 wurde er Justiziar bei der Notgemeinschaft der Inneren Mission; danach folgten Tätigkeiten bei der Justiz- und Kommunalverwaltung, in Anwaltskanzleien, und zwischendurch wurde er 1937 Richter in Berlin, 1939 aber wieder entlassen. Ab 1940 war er Soldat. 1945 wurde er juristischer Oberkirchenrat der Landeskirche Oldenburg.</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So war sein beruflicher Weg bis zu seiner Wahl in den ersten Deutschen Bundestag 1949 immer stark durch sein kirchliches Engagement geprägt. Den Nationalsozialismus hatte er von Beginn abgelehnt. Im Kirchenkampf wurde er in steigendem Maße aktiver Gegner. Er arbeitete seit 1933 an führender Stelle für die Bekennende Kirche. Er nahm berufliche Nachteile auf sich, musste zahlreiche Haussuchungen, auch eine kurzfristige Inhaftierung durch die Gestapo über sich ergehen lasse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Evangelische Verantwortung in den deutschen Wirren der ersten Hälfte des 20. Jahrhunderts. Ehlers blieb in der Weimarer Zeit Anhänger der Monarchie. Da ist man leicht bei dem Bündnis von Thron und Altar, das eine wichtige Rolle in der deutschen Geschichte des Protestantismus spielt. Aber vielleicht ist das doch zu einfach, für das was Hermann Ehlers und seine Mitstreiter prägte. Mir scheint, dass es mehr die Suche nach Orientierung und Ordnung in Zeiten von grundstürzenden Veränderungen war. Es ging ja alles so schnell, vom Glanz des Kaiserreichs, und dem Selbstgefühl der von Bismarck endlich vereinten – wie Plessner gesagt hat wohl auch verspäteten – Nation, dem ungeheuren Aufschwung in der Kaiserzeit bis zum Zusammenbruch aller Selbstgewissheit im Ersten Weltkrieg und zu der Entwurzelung in der ruhelosen Weimarer Republik. Wer um die Sündhaftigkeit des Menschen weiß und seine Verführbarkeit auch, der sucht Verlässlichkeit, Beständigkeit. Und ganz so schnell musste man vielleicht nach 1918 noch nicht verstehen, dass das Ordnungsmodell der rechtlich gebundenen, demokratisch verfassten, konstitutionellen Monarchie nicht nur eine Katastrophe erlitten, sondern sich durch das Versagen ihrer Eliten für Deutschland als nicht mehr zukunftsfähig eben selbst unwiderruflich beseitigt hatte.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Bei Gustav Stresemann war das ähnlich. Der wurde vom Nationalisten, Kriegszielstreiter und Monarchisten zum führenden Demokraten der Weimarer Republik, weil er, ein Vierteljahrhundert älter, früher als Hermann Ehlers begreifen musste, dass die alte Ordnung sich selbst zerstört hatte.</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Bei Hermann Ehlers jedenfalls ist entscheidend, dass er dem Nationalsozialismus von Anfang an widerstand. Eugen Gerstenmaier hat im Gedächtnis an Hermann Ehlers davon gesprochen, dass der entschiedene Widerspruch gegen eine im Namen Deutschlands auftretende Bewegung der nationalen Erneuerung Ehlers nicht leicht wurde. Aber Ehlers widerstand. Die Gewissheit des Glaubens war für ihn mit Kirchenfeindlichkeit und dem Infragestellen jeder klarer Bekenntnisgrundlage nicht zu vereinbaren. „Es ist kennzeichnend“, schrieb er 1949, „dass die dem Nationalsozialismus Widerstand leistende Kirche sich „ Bekennende Kirche“ nannte, dass damals die Gemeinde lernte, das Glaubensbekenntnis gemeinsam zu spreche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Aber die Kirche ist in der Welt, und für die trägt der Christ Verantwortung. Deshalb verband sich für Hermann Ehlers sein Glaube immer mit seinem Engagement für die weltliche Ordnung. Den totalitären Anspruch einer staatlichen Ordnung auf den ganzen Menschen lehnte er ab, und als er mit der Machtergreifung Hitlers „zwischen den Pflichten“ stand, hatte er Kopf und Herz genug, zu erkennen, welchem Herrn in solchem Konflikt zu dienen sei. Nicht Weltabgeschlossenheit, nicht weltfremde Enthaltsamkeit bedeutete für Hermann Ehlers Christ sein, sondern Grundlage für jedes Tun in dieser Welt. Daraus wurde sein Engagement für den Aufbau einer demokratischen, rechtsstaatlichen Ordnung nach der Katastrophe. Man müsse sich jetzt ganz anders verhalten als in der Weimarer Zeit, erklärte er gleich nach dem Ende des Zweiten Weltkrieges seinen Freunde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So fand er 1946 den Weg in die CDU. Evangelische und katholische Christen waren mit dem Nationalsozialismus der gleichen Herausforderung begegnet. Der Kirchenkampf hatte Menschen beider Konfessionen zusammengeführt, der 20. Juli hatte die Bande gefestigt und das gemeinsame Leiden in den Konzentrationslagern auch, und das führte zur Gründung einer Partei, in der Christen beider Konfessionen zusammenarbeitete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 xml:space="preserve">Ehlers wurde rasch der Sprecher des evangelischen Flügels. Er wollte evangelische Christen für den Einsatz für die Demokratie und für die CDU gewinnen, und er suchte den Einfluss der evangelischen Seite in der CDU zu sichern, die schon mit einer Art Minderwertigkeitskomplex gegenüber den katholischen Parteifreunden begann. Politisch waren die Katholiken schon seit dem Bismarckbereich besser organisiert, was viel mit dem anderen Selbstverständnis der römischen Kirche zu tun hat.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Also musste auf eine gewisse Gleichberechtigung geachtet werden. So entstand 1952 der evangelische Arbeitskreis, dessen erster Vorsitzender Hermann Ehlers wurde, und die Tatsache, dass es nie einen katholischen Arbeitskreis der CDU gegeben hat, drückt das Bedürfnis nach organisatorisch verfasster evangelischer Repräsentation ganz ähnlich aus, wie die Tatsache einer Frauenunion. Ob es eine Frauenunion in der CDU heute noch geben muss, darüber ist im Zusammenhang mit der Frauenquote in den letzten Jahren gelegentlich heftig diskutiert worden. Ich verbrenne mir daran heute nicht die Finger. Das Selbstverständnis des evangelischen Arbeitskreises hat sich jedenfalls längst gewandelt. Konfessionellen Proporz sicherzustellen, da sieht heute niemand mehr aktuellen Handlungsbedarf. Die Jüngeren muss man schon daran erinnern, dass das lange nicht so selbstverständlich gewesen ist.</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Und selbst die Berührungsängste zwischen den institutionell verfassten Landeskirchen und der EKD einerseits und der CDU andererseits sind spätestens seit der Wende in Deutschland geringer geworden. Das es sie gar nicht mehr gäbe oder nie gegeben hätte, würde allerdings protestantischer Wahrheitsliebe auch nicht entsprechen. Hermann Ehlers hat diese Entwicklung nicht mehr erlebt, weil er viel zu früh, schon 1954 verstorben ist. Und das war gerade die Zeit, in der sich diese Gegensätze erst so richtig herausbildeten, im Streit um Westintegration und Wiederbewaffnung zuerst und später etwa in den Ängsten vor Kernenergie oder den Gefahren der Ost-West-Konfrontation. Ob Hermann Ehlers manches davon hätte verhindern können, wir wissen es nicht. Man wird jedenfalls eine gewisse Linkslastigkeit kirchlicher Gremien in den zurückliegenden Jahren kaum bestreiten können, die im Übrigen im Widerspruch steht zu der Tatsache, dass er Anteil der CDU-Wähler unter regelmäßigen Gottesdienstbesuchern seit langem in der evangelischen Kirche ähnlich hoch ist wie bei den Katholiken. Bei Kirchentagsbesuchern waren die Zahlenverhältnisse gelegentlich auch anders.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Die Frage des konfessionellen Proporzes jedenfalls ist in der Union deshalb nicht mehr dringend, weil zum einem auf keiner Ebene mehr eine Dominanz von Katholiken befürchtet werden muss und weil zum anderen die katholische Seite nicht mehr einen so unmittelbaren Einfluss auf eine politische Partei ausüben möchte. Katholische Priester dürfen heute keine politischen Mandate mehr wahrnehmen, das war früher anders. Das Selbstverständnis der Katholiken in Bezug auf politische Organisationen hat sich gewandelt, das ökumenische Miteinander – bei allen Problemen – auch. Wählerbindung im Allgemeinen und Orientierung aus der Verankerung in sozialen Milieus haben deutlich abgenommen, das hat auch seine Probleme, aber das ist ein anderes Thema.</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Heute geht es jedenfalls viel mehr um den Rückgang christlichen Engagements in der Politik und in den Parteien insgesamt in einer Bevölkerung, in der teilweise kaum noch die Hälfte einer der beiden christlichen Konfessionen angehört und in der etwa in Berlin nur noch jedes siebente der neugeborenen Kinder getauft wird. Aber auf das Engagement von Christen, evangelischen und katholischen, in der Politik und für die Demokratie bleiben wir angewiesen, und auf das Wertefundament, das auf christlicher Überlieferung gründet, auch.</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 xml:space="preserve">Da überwiegt das Gemeinsame bei Weitem. Beim Streit um Religionsunterricht an staatlichen Schulen oder um LER haben wir das erlebt. Beim Ringen um den Schutz ungeborenen Lebens war das noch teilweise anders, aber bei der Debatte um die Forschung an embryonalen Stammzellen waren Unterschiede zwischen den beiden Kirchen kaum noch zu erkennen. Manchmal konnte man bei der Entschiedenheit, mit der die EKD eine kirchenamtliche Position gegen differenzierte theologische Meinungen behauptete, fast schon eine Annäherung an katholische Gepflogenheiten des Lehramtes empfinden, die eigentlich protestantischem Selbstverständnis nicht entsprechen. Und gelegentlich hatte ich fast den Verdacht, dass manche zu geringe Entschiedenheit in früheren Abtreibungsdebatten nachträglich zu kompensieren versuchten. Ganz neu wäre das im politischen Engagement von Evangelischen ja nicht, dass man nicht immer eingestandenes Versagen in der Vergangenheit im Nachhinein überkompensiert. Aber das soll mit der gebotenen christlichen Barmherzigkeit nicht weiter vertieft werde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Wichtiger ist, dass wir in der Zeit grundlegender Veränderungen und atemberaubender Fortschritte von Wissenschaft und Technik die Begrenztheit irdischen Handelns nicht aus dem Auge verlieren dürfen, das es gegen die Versuchung der Machbarkeit auch Tabus geben muss. Die Geschichte vom Turmbau zu Babel wiederholt sich allzu leicht. Und allen medizinischen Fortschritten und der Steigerung der statistischen Lebenserwartung bis zum Methusalemkomplott zum Trotz bleibt menschliches Leben, irdische Existenz der Unentrinnbarkeit von Werden und Vergehen verhaftet.</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Jede menschliche Freiheitsordnung braucht Grenzen und Werteorientierung, wenn sie der Gefahr widerstehen soll, sich selbst zu zerstören. Aus dem christlichen Verständnis vom Menschen und menschlicher Gemeinschaft, dem christlichen Menschenbild, wie wir in unseren Grundsatzdebatten zu formulieren pflegen, folgt die unverwechselbare, unveräußerliche Würde jedes Menschen, seine Berufung zu Freiheit und Verantwortung und zugleich die Notwendigkeit von Ordnung, Recht und genauso die Gleichheit in aller Verschiedenheit, also auch Toleranz, Pluralismus, Trennung von weltlichem und geistigem Regiment, also Absage an Fundamentalismus wie Totalitarismus. Und es folgt die Verpflichtung zu Brüderlichkeit, Solidarität, weil der Mensch ohne Gemeinschaft nicht leben kan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Das 21. Jahrhundert wird religiös sein oder es wird nicht sein, soll André Malraux gesagt haben, und selbst Habermas hat sich in jüngsten Debatten um Gentechnik oder auch den Irakkrieg der Bedeutung geistlicher Grundlagen für Freiheitsordnungen angenähert.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Welche Rolle würde Hermann Ehlers heute spielen, welchen Standpunkt vertreten, oder anders gefragt, was lehrt uns sein Vermächtnis heute? Das doppelte Gedenkjahr – </w:t>
      </w:r>
    </w:p>
    <w:p>
      <w:pPr>
        <w:pStyle w:val="TextBody"/>
        <w:rPr/>
      </w:pPr>
      <w:r>
        <w:rPr/>
        <w:t>100. Geburtstag und 50. Todestag – führt mich zu einem ersten Punkt: Wer bewahren will, muss zu Veränderung bereit sein. Konservativ richtig verstanden heißt nicht, sich dem Fortschritt verschließen, sondern bedeutet, Entwicklungen zu akzeptieren und zu gestalten  und aus Erfahrungen zu lernen. Die 50 Jahre seiner Lebensspanne von 1904 bis 1954 reichen vom Kaiserreich über den Ersten Weltkrieg, Weimar, den Nationalsozialismus, den Zweiten Weltkrieg bis zum Wiederaufbau einer menschenwürdigen Ordnung und einer freiheitlichen und rechtsstaatlichen Demokratie, und Ehlers haben diese grundstürzenden Veränderungen nicht zu Orientierungsverlust und Resignation geführt, sondern zu im Glauben gegründeten Einsatz, zu realistischem Handeln und zu Zuversicht. Die 50 Jahre seitdem beinhalten genauso dramatische Veränderungen – nur weniger Katastrophen – aber gerade deshalb lehrt uns Hermann Ehlers, dass zu Resignation, Veränderungsscheu, Verteidigung von Besitzständen, Introvertiertheit weder Grund noch Recht bestehe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Weil der Mensch in dieser Welt lebt, muss er sie mitgestalten. Das ist die Verantwortung, die untrennbar mit der Freiheit verbunden ist, wie Pflichten und Rechte. Dafür muss man sich einsetzen, engagieren, jeder an seinem Platz und mit seinen Möglichkeiten, mit den anvertrauten Talenten. Das führt zu der Bedeutung von Eliten, ohne die keine freiheitliche Ordnung auskommt. Elite nicht als ererbtes Privileg, sondern als Verpflichtung zu Verantwortung, auch zum Vorbild, weil die Vermittlung von Orientierung auf die Funktion von Vorbildern nicht setzen muss.</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Einsatz für die Gemeinschaft setzt das Wissen um Zugehörigkeit, Identität voraus, auch Geschichtsbewusstsein, denn wer nicht weiß, wo er herkommt, kann auch nicht wissen, wo er hin will. Ehlers hat sich sehr mit der Krise des deutschen Geschichtsbewusstseins nach 1945 beschäftigt, weil er davon ausging, dass politische Elite in fest umrissenen, gewachsenen Räumen eher wächst.</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 xml:space="preserve">Das führt zur Subsidiarität. Nähe schafft Vertrautheit, auch Betroffenheit und fördert Orientierung. Die brauchen wir in Zeiten von Globalisierung und beschleunigter Veränderung. Und zur Überwindung der vielfältigen Krise von Wirtschaft und Sozialsystem in unserem Lande einschließlich geringer werdender Bindekräfte in Politik und Gesellschaft ist Subsidiarität im Sinne von mehr Eigenverantwortung und Engagement geradezu von existenzieller Bedeutung. Wir leiden in Deutschland und Europa ja nicht wirklich an Armut. Wenn unsere Probleme dennoch immer mehr übermächtig erscheinen, wenn Resignation und Teilnahmslosigkeit wachsen, dann hat das viel mit dem Ersticken von Engagement durch Überregulierung und eher mit Überförderung und Unterforderung zu tun. Zukunftsmut und Einsatzbereitschaft, die Hermann Ehlers aus der Erfahrung von seinen 50 Jahren zog, sollten uns heute nach unseren 50 Jahren seit seinem Tod nicht weniger eigne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 xml:space="preserve">Weil Freiheit und Engagement immer auch der Ordnung bedarf, braucht es starke Institutionen, wenn die Demokratie Bestand haben soll. Das Prinzip der Repräsentation hängt mit der Bedeutung von Eliten eng zusammen, und der Parlamentarismus nutzt diesen Zusammenhang für die Zukunftsfähigkeit der Demokratie. Hermann Ehlers, seit 1950 hoch geachteter Präsident des Deutschen Bundestages, hat das vorgelebt. Der Geschwätzigkeit unserer von Infotainment und Talkshows geprägten Zeit würde er die Werte von Konzentration, Autorität, Würde und Form entgegenstellen. Carlo Schmid hat das in seiner Gedenkansprache für Hermann Ehlers so formuliert: „Er hat gewusst, dass die Demokratie, die Herrschaft des Volkes, nur dort ihre Wurzeln fest in das Erdreich der Nation zu senken vermag, wo sie fordernd und Achtung heischend auftritt. Und darum hat er, auch in den äußeren Symbolen und in der Art der Vergegenwärtigung des Parlaments nach innen und außen, eifersüchtig darüber gewacht, dass die anderen Gewalten des Staates den dem Parlament nach dem Grundgesetz und den ungeschriebenen Rechten einer jeder demokratischen Ordnung vorbehaltenen Raum achteten und diesem obersten Organ, der sich im Austrag der Gegensätze von Meinungen und Interessen verwirklichenden Volksherrschaft den Respekt erwiesen, der einer Körperschaft gebührt, die unmittelbar Ausdruck des Volkswillens ist“. Auch daraus lässt sich heute etwas lernen, im Umgang der Regierung mit dem Parlament, aber auch im Umgang von uns Abgeordneten selbst mit dem Parlament. Gewiss hat sich die Welt seit damals verändert. Medien und Kommunikation sind anderen geworden. Den Anspruch, dass das Parlament zuerst der Ort von Information, Debatte und Entscheidung  sein sollte, sollten wir dennoch nicht aufgeben, und ich bin sicher, Hermann Ehlers würde sich dafür einsetze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Evangelische Verantwortung, das lehrt uns Hermann Ehlers, gründet in festen Wurzeln, glaubensgewiss und der Welt zugewandt. Auf der Basis von Grundsätzen und wertegebundener Orientierung pragmatisch handeln, weil Mut zur Entscheidung eher findet, wer sich seiner Begrenztheit und Vorläufigkeit bewusst bleibt. Und führen, weil die Ernsthaftigkeit der eigenen Überzeugung auch berechtigt, voranzugehen und anderen ein Beispiel zu gebe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Wenn die Suche nach Beliebtheit oder Popularität zu Beliebigkeit verführt, daraus erwächst nicht Autorität. Hermann Ehlers war ein kantiger Mann. Auf schnellen Beifall war er weniger aus, eher auf nachhaltige Wirkung. Einen festen Standpunkt haben, für seine Überzeugung einzutreten, zum Dienst am Nächsten und an der Gemeinschaft bereit sein, nicht engstirnig doktrinär, aber grundsatztreu, das war</w:t>
      </w:r>
      <w:r>
        <w:rPr>
          <w:sz w:val="26"/>
          <w:szCs w:val="26"/>
        </w:rPr>
        <w:t xml:space="preserve"> </w:t>
      </w:r>
      <w:r>
        <w:rPr>
          <w:rFonts w:cs="Arial" w:ascii="Arial" w:hAnsi="Arial"/>
          <w:sz w:val="26"/>
          <w:szCs w:val="26"/>
        </w:rPr>
        <w:t xml:space="preserve">Hermann Ehlers, und das macht auch heute evangelische Verantwortung aus. </w:t>
      </w:r>
    </w:p>
    <w:sectPr>
      <w:headerReference w:type="default" r:id="rId2"/>
      <w:headerReference w:type="first" r:id="rId3"/>
      <w:type w:val="nextPage"/>
      <w:pgSz w:w="11906" w:h="16838"/>
      <w:pgMar w:left="1134" w:right="851" w:gutter="0" w:header="720" w:top="851" w:footer="0" w:bottom="85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 Kievit Tab;Arial Narrow" w:hAnsi="CDU Kievit Tab;Arial Narrow" w:eastAsia="Times New Roman" w:cs="CDU Kievit Tab;Arial Narrow"/>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Sperrfrist">
    <w:name w:val="Sperrfrist"/>
    <w:basedOn w:val="Normal"/>
    <w:next w:val="Normal"/>
    <w:qFormat/>
    <w:pPr>
      <w:spacing w:before="0" w:after="720"/>
    </w:pPr>
    <w:rPr>
      <w:b/>
      <w:sz w:val="20"/>
    </w:rPr>
  </w:style>
  <w:style w:type="paragraph" w:styleId="DatumDatei">
    <w:name w:val="Datum/Datei"/>
    <w:basedOn w:val="Normal"/>
    <w:next w:val="Normal"/>
    <w:qFormat/>
    <w:pPr>
      <w:tabs>
        <w:tab w:val="clear" w:pos="708"/>
        <w:tab w:val="left" w:pos="6379" w:leader="none"/>
      </w:tabs>
      <w:spacing w:before="0" w:after="720"/>
    </w:pPr>
    <w:rPr>
      <w:vertAlign w:val="superscript"/>
    </w:rPr>
  </w:style>
  <w:style w:type="paragraph" w:styleId="Text112z">
    <w:name w:val="Text 1 1/2-z"/>
    <w:basedOn w:val="Normal"/>
    <w:qFormat/>
    <w:pPr>
      <w:spacing w:lineRule="atLeast" w:line="360"/>
    </w:pPr>
    <w:rPr/>
  </w:style>
  <w:style w:type="paragraph" w:styleId="Vermerk">
    <w:name w:val="Vermerk"/>
    <w:basedOn w:val="Text112z"/>
    <w:next w:val="Text112z"/>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52:00Z</dcterms:created>
  <dc:creator>Helga Heyden</dc:creator>
  <dc:description/>
  <dc:language>en-US</dc:language>
  <cp:lastModifiedBy>ML3</cp:lastModifiedBy>
  <cp:lastPrinted>2004-06-25T11:07:00Z</cp:lastPrinted>
  <dcterms:modified xsi:type="dcterms:W3CDTF">2004-06-29T09:53:00Z</dcterms:modified>
  <cp:revision>17</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69467</vt:r8>
  </property>
  <property fmtid="{D5CDD505-2E9C-101B-9397-08002B2CF9AE}" pid="3" name="_AuthorEmail">
    <vt:lpwstr>Helga.Heyden@cducsu.bundestag.de</vt:lpwstr>
  </property>
  <property fmtid="{D5CDD505-2E9C-101B-9397-08002B2CF9AE}" pid="4" name="_AuthorEmailDisplayName">
    <vt:lpwstr>Heyden, Helga</vt:lpwstr>
  </property>
  <property fmtid="{D5CDD505-2E9C-101B-9397-08002B2CF9AE}" pid="5" name="_EmailSubject">
    <vt:lpwstr>Rede von Herrn Herrn Dr. Schäuble bei der EAK Jahrestagung</vt:lpwstr>
  </property>
  <property fmtid="{D5CDD505-2E9C-101B-9397-08002B2CF9AE}" pid="6" name="_PreviousAdHocReviewCycleID">
    <vt:r8>-290021838</vt:r8>
  </property>
  <property fmtid="{D5CDD505-2E9C-101B-9397-08002B2CF9AE}" pid="7" name="_ReviewingToolsShownOnce">
    <vt:lpwstr/>
  </property>
</Properties>
</file>